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347980</wp:posOffset>
                </wp:positionV>
                <wp:extent cx="5038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20"/>
                              <w:gridCol w:w="1985"/>
                              <w:gridCol w:w="1307"/>
                              <w:gridCol w:w="1024"/>
                              <w:gridCol w:w="1067"/>
                              <w:gridCol w:w="113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>Конъю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(от 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conjun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— связываю)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Дизъюнкция (от 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disjun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-различию)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Инверсия (от 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inver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–перевора-чиваю)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Имплика-ция (от 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impu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— тесно связывать)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Эквивалент-ность (от ла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equival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-равноценн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>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умножение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Логическое сложение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Отрицание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Логическое следование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Логическое равен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Обозначени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>А&amp;В или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>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>А 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→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- услов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В-следствие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 ≡ В или А↔ 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.65pt;mso-wrap-distance-left:9pt;mso-wrap-distance-right:9pt;mso-wrap-distance-top:0pt;mso-wrap-distance-bottom:0pt;margin-top:27.4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20"/>
                        <w:gridCol w:w="1985"/>
                        <w:gridCol w:w="1307"/>
                        <w:gridCol w:w="1024"/>
                        <w:gridCol w:w="1067"/>
                        <w:gridCol w:w="113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>Конъюн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(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conjunc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— связываю)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Дизъюнкция (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disjunc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-различию)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Инверсия (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inver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–перевора-чиваю)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Имплика-ция (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imput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— тесно связывать)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Эквивалент-ность (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equival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-равноценно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>Лог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умножение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Логическое сложение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Отрицание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Логическое следование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Логическое равенство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Обозначени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>А&amp;В или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>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>А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→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- услов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В-следствие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 ≡ В или А↔ 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page">
                  <wp:posOffset>3134360</wp:posOffset>
                </wp:positionV>
                <wp:extent cx="54597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67"/>
                              <w:gridCol w:w="1355"/>
                              <w:gridCol w:w="1608"/>
                              <w:gridCol w:w="1168"/>
                              <w:gridCol w:w="1666"/>
                              <w:gridCol w:w="1334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Союз в естественном языке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 и В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 или В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Не А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Если А. то В; когда А, тогда В; коль скоро А то и В; и т.п.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 тогда и только тогда, когда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Пример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А «Число 10 - четное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В -«Число 10 –отрицатель-ное»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>«Число 10 четное и отр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цательное» - ЛОЖЬ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«Число 10 — четное или отрицательное» — ИСТИН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«Неверно, что число 10- четное» ЛОЖЬ «Неверно, что число 10 отрица-тельное» - ИСТИНА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«Если число 10 — четное, то оно является отрицательным» = ЛОЖЬ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«Число 10 -четное тогда и только тогда; когда отрицатель-но» = ЛОЖ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.65pt;mso-wrap-distance-left:9pt;mso-wrap-distance-right:9pt;mso-wrap-distance-top:0pt;mso-wrap-distance-bottom:0pt;margin-top:246.8pt;mso-position-vertical-relative:page;margin-left:7.4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67"/>
                        <w:gridCol w:w="1355"/>
                        <w:gridCol w:w="1608"/>
                        <w:gridCol w:w="1168"/>
                        <w:gridCol w:w="1666"/>
                        <w:gridCol w:w="1334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Союз в естественном языке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 и В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 или В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Не А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Если А. то В; когда А, тогда В; коль скоро А то и В; и т.п.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 тогда и только тогда, когда В 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Пример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А «Число 10 - четное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В -«Число 10 –отрицатель-ное»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>«Число 10 четное и отр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цательное» - ЛОЖЬ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«Число 10 — четное или отрицательное» — ИСТИН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«Неверно, что число 10- четное» ЛОЖЬ «Неверно, что число 10 отрица-тельное» - ИСТИНА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«Если число 10 — четное, то оно является отрицательным» = ЛОЖЬ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66"/>
                                <w:kern w:val="2"/>
                                <w:sz w:val="18"/>
                                <w:szCs w:val="18"/>
                              </w:rPr>
                              <w:t xml:space="preserve">«Число 10 -четное тогда и только тогда; когда отрицатель-но» = ЛОЖ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8"/>
        <w:gridCol w:w="409"/>
        <w:gridCol w:w="679"/>
        <w:gridCol w:w="463"/>
        <w:gridCol w:w="453"/>
        <w:gridCol w:w="209"/>
        <w:gridCol w:w="632"/>
        <w:gridCol w:w="308"/>
        <w:gridCol w:w="298"/>
        <w:gridCol w:w="273"/>
        <w:gridCol w:w="455"/>
        <w:gridCol w:w="445"/>
        <w:gridCol w:w="16"/>
        <w:gridCol w:w="309"/>
        <w:gridCol w:w="273"/>
        <w:gridCol w:w="505"/>
        <w:gridCol w:w="494"/>
        <w:gridCol w:w="341"/>
        <w:gridCol w:w="273"/>
        <w:gridCol w:w="1085"/>
        <w:gridCol w:w="1733"/>
      </w:tblGrid>
      <w:tr>
        <w:trPr>
          <w:trHeight w:val="50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Конъюнкц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Дизъюнкци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Инверсия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Импликаци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Эквивалентность</w:t>
            </w:r>
          </w:p>
        </w:tc>
        <w:tc>
          <w:tcPr>
            <w:tcW w:w="30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А&amp;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/>
            <m:oMath xmlns:m="http://schemas.openxmlformats.org/officeDocument/2006/math"/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А   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В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 xml:space="preserve">A 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¬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А→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 xml:space="preserve"> ≡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В</w:t>
            </w:r>
          </w:p>
        </w:tc>
        <w:tc>
          <w:tcPr>
            <w:tcW w:w="2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kern w:val="2"/>
                <w:sz w:val="18"/>
                <w:szCs w:val="18"/>
              </w:rPr>
              <w:t>Конъюнкция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kern w:val="2"/>
                <w:sz w:val="18"/>
                <w:szCs w:val="18"/>
              </w:rPr>
              <w:t>Дизъюнкция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kern w:val="2"/>
                <w:sz w:val="18"/>
                <w:szCs w:val="18"/>
              </w:rPr>
              <w:t>Инверс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kern w:val="2"/>
                <w:sz w:val="18"/>
                <w:szCs w:val="18"/>
              </w:rPr>
              <w:t>Имплик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kern w:val="2"/>
                <w:sz w:val="18"/>
                <w:szCs w:val="18"/>
              </w:rPr>
              <w:t>Эквивалентность</w:t>
            </w:r>
          </w:p>
        </w:tc>
      </w:tr>
      <w:tr>
        <w:trPr>
          <w:trHeight w:val="2753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>Вывод: результат будет истинным тогда и только тогда, когда оба исходных высказывания истинны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Вывод: результат будет ложным тогда и только тогда, когда оба исходных высказывания ЛОЖНЫ, и ИСТИННЫ в остальных случаях 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Вывод: результат будет ложным, если исходное выражение истинно, и наоборот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Вывод: результат будет ложным тогда и только тогда, когда из истинного основания (А) следует ложное следствие (В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Вывод: результат будет истинным тогда и только тогда, когда оба высказывания одновременно либо ложны, либо истинны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183" w:leader="none"/>
        </w:tabs>
        <w:rPr/>
      </w:pPr>
      <w:r>
        <w:rPr/>
      </w:r>
      <w:r>
        <w:br w:type="page"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Style15"/>
        <w:rPr/>
      </w:pPr>
      <w:r>
        <w:rPr/>
        <w:t>Запишите следующие высказывания в виде логических выражений.</w:t>
      </w:r>
    </w:p>
    <w:p>
      <w:pPr>
        <w:pStyle w:val="Style15"/>
        <w:rPr/>
      </w:pPr>
      <w:r>
        <w:rPr/>
        <w:t>1.Число 17 нечетное и двузначное.</w:t>
      </w:r>
    </w:p>
    <w:p>
      <w:pPr>
        <w:pStyle w:val="Style15"/>
        <w:rPr/>
      </w:pPr>
      <w:r>
        <w:rPr/>
        <w:t>2. Неверно, что корова - хищное животное.</w:t>
      </w:r>
    </w:p>
    <w:p>
      <w:pPr>
        <w:pStyle w:val="Style15"/>
        <w:rPr/>
      </w:pPr>
      <w:r>
        <w:rPr/>
        <w:t>3. На уроке физики ученики выполняли лабораторную работу и сообщали результаты исследований учителю.</w:t>
      </w:r>
    </w:p>
    <w:p>
      <w:pPr>
        <w:pStyle w:val="Style15"/>
        <w:rPr/>
      </w:pPr>
      <w:r>
        <w:rPr/>
        <w:t>4. Если число делится на 2, то оно - четное. Переходи улицу только на зеленый свет.</w:t>
      </w:r>
    </w:p>
    <w:p>
      <w:pPr>
        <w:pStyle w:val="Style15"/>
        <w:rPr/>
      </w:pPr>
      <w:r>
        <w:rPr/>
        <w:t>6. На уроке информатики необходимо соблюдать особые правила поведения.</w:t>
      </w:r>
    </w:p>
    <w:p>
      <w:pPr>
        <w:pStyle w:val="Style15"/>
        <w:rPr/>
      </w:pPr>
      <w:r>
        <w:rPr/>
        <w:t>7. При замерзании воды выделяется тепло.</w:t>
      </w:r>
    </w:p>
    <w:p>
      <w:pPr>
        <w:pStyle w:val="Style15"/>
        <w:rPr/>
      </w:pPr>
      <w:r>
        <w:rPr/>
        <w:t>8. Если Маша - сестра Саши, то Саша - брат Маши.</w:t>
      </w:r>
    </w:p>
    <w:p>
      <w:pPr>
        <w:pStyle w:val="Style15"/>
        <w:rPr/>
      </w:pPr>
      <w:r>
        <w:rPr/>
        <w:t>9. Если компьютер включен, то можно на нем работать.</w:t>
      </w:r>
    </w:p>
    <w:p>
      <w:pPr>
        <w:pStyle w:val="Style15"/>
        <w:rPr/>
      </w:pPr>
      <w:r>
        <w:rPr/>
        <w:t>10.Водительские права можно получить тогда и только тогда, когда тебе исполнится 18 лет.</w:t>
      </w:r>
    </w:p>
    <w:p>
      <w:pPr>
        <w:pStyle w:val="Style15"/>
        <w:rPr/>
      </w:pPr>
      <w:r>
        <w:rPr/>
        <w:t>11. Компьютер выполняет вычисления, если он включен.</w:t>
      </w:r>
    </w:p>
    <w:p>
      <w:pPr>
        <w:pStyle w:val="Style15"/>
        <w:rPr/>
      </w:pPr>
      <w:r>
        <w:rPr/>
        <w:t>12. Ты можешь купить в магазине продукты, если у тебя есть деньги.</w:t>
      </w:r>
    </w:p>
    <w:p>
      <w:pPr>
        <w:pStyle w:val="Style15"/>
        <w:rPr/>
      </w:pPr>
      <w:r>
        <w:rPr/>
        <w:t>13. Тише едешь - дальше будеш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Style15"/>
        <w:rPr/>
      </w:pPr>
      <w:r>
        <w:rPr/>
        <w:t xml:space="preserve">Даны высказывания: А - "р делится на 5" и В - "р - нечетное число"Я Найти множество значений р, при которых результат </w:t>
      </w:r>
    </w:p>
    <w:p>
      <w:pPr>
        <w:pStyle w:val="Style15"/>
        <w:rPr/>
      </w:pPr>
      <w:r>
        <w:rPr/>
        <w:t>а) логического сложения и б) логического умножения будет:</w:t>
      </w:r>
    </w:p>
    <w:p>
      <w:pPr>
        <w:pStyle w:val="Style15"/>
        <w:rPr/>
      </w:pPr>
      <w:r>
        <w:rPr/>
        <w:t>1) истинным;</w:t>
      </w:r>
    </w:p>
    <w:p>
      <w:pPr>
        <w:pStyle w:val="Style15"/>
        <w:rPr/>
      </w:pPr>
      <w:r>
        <w:rPr/>
        <w:t>2) ложн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Style15"/>
        <w:rPr/>
      </w:pPr>
      <w:r>
        <w:rPr/>
        <w:t>Составьте и запишите истинные сложные высказывания из простых с использованием логических операций.</w:t>
      </w:r>
    </w:p>
    <w:p>
      <w:pPr>
        <w:pStyle w:val="Style15"/>
        <w:rPr/>
      </w:pPr>
      <w:r>
        <w:rPr/>
        <w:t>1.Неверно, что 10&gt;Y&gt;5 и Z&lt;0 (ответ:(Y &lt; 10) &amp; (Y &gt; 5) &amp; (Z&lt; 0).</w:t>
      </w:r>
    </w:p>
    <w:p>
      <w:pPr>
        <w:pStyle w:val="Style15"/>
        <w:rPr/>
      </w:pPr>
      <w:r>
        <w:rPr/>
        <w:t>2.Zявляется min(Z,Y) (ответ: Z&lt;Y).</w:t>
      </w:r>
    </w:p>
    <w:p>
      <w:pPr>
        <w:pStyle w:val="Style15"/>
        <w:rPr/>
      </w:pPr>
      <w:r>
        <w:rPr/>
        <w:t>3.А является max(A,B,C) (ответ: (А&gt;В)&amp;(А&gt;С)).</w:t>
      </w:r>
    </w:p>
    <w:p>
      <w:pPr>
        <w:pStyle w:val="Style15"/>
        <w:rPr/>
      </w:pPr>
      <w:r>
        <w:rPr/>
        <w:t>4.Любое из чисел X,Y,Z положительно (ответ: (X&gt;0)v(Y&gt;0)v(Z&gt;0).</w:t>
      </w:r>
    </w:p>
    <w:p>
      <w:pPr>
        <w:pStyle w:val="Style15"/>
        <w:rPr/>
      </w:pPr>
      <w:r>
        <w:rPr/>
        <w:t>5.Любое из чисел X,Y,Z отрицательно (ответ: (X&lt;0)v(Y&lt;0)v(Z&lt;0).</w:t>
      </w:r>
    </w:p>
    <w:p>
      <w:pPr>
        <w:pStyle w:val="Style15"/>
        <w:rPr/>
      </w:pPr>
      <w:r>
        <w:rPr/>
        <w:t>6.Хотя бы одно из чисел K,L, M не отрицательно (ответ: (К &gt; 0) v (I &gt; 0) v(M &gt; О))</w:t>
      </w:r>
    </w:p>
    <w:p>
      <w:pPr>
        <w:pStyle w:val="Style15"/>
        <w:rPr/>
      </w:pPr>
      <w:r>
        <w:rPr/>
        <w:t>7.Хотя бы одно из чисел X,Y,Z не меньше 12 (ответ: (X &gt; 12) v(Y &gt; 12) v (Z &gt; 12))</w:t>
      </w:r>
    </w:p>
    <w:p>
      <w:pPr>
        <w:pStyle w:val="Style15"/>
        <w:rPr/>
      </w:pPr>
      <w:r>
        <w:rPr/>
        <w:t>8.Все числа X,Y,Z равны 12 (ответ: (X=12)&amp;(Y=12)&amp;(Z=12)).</w:t>
      </w:r>
    </w:p>
    <w:p>
      <w:pPr>
        <w:pStyle w:val="Style15"/>
        <w:rPr/>
      </w:pPr>
      <w:r>
        <w:rPr/>
        <w:t>9.Если Xделится на 9, то X делиться и на 3 ((Xделится на 9)&gt;(Xделится на 3)).</w:t>
      </w:r>
    </w:p>
    <w:p>
      <w:pPr>
        <w:pStyle w:val="Style15"/>
        <w:rPr/>
      </w:pPr>
      <w:r>
        <w:rPr/>
        <w:t>10. Если Xделится на 2, то оно четное ((Xделится на 2)&gt;(X- четное)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Style15"/>
        <w:rPr/>
      </w:pPr>
      <w:r>
        <w:rPr/>
        <w:t xml:space="preserve">Найдите значения логических выражений: </w:t>
      </w:r>
    </w:p>
    <w:p>
      <w:pPr>
        <w:pStyle w:val="Style15"/>
        <w:tabs>
          <w:tab w:val="clear" w:pos="708"/>
          <w:tab w:val="left" w:pos="3285" w:leader="none"/>
        </w:tabs>
        <w:rPr/>
      </w:pPr>
      <w:r>
        <w:rPr/>
        <w:t xml:space="preserve">F= (0v0) v(lvl) (ответ: 1) </w:t>
        <w:tab/>
      </w:r>
    </w:p>
    <w:p>
      <w:pPr>
        <w:pStyle w:val="Style15"/>
        <w:rPr/>
      </w:pPr>
      <w:r>
        <w:rPr/>
        <w:t>F= (lvl)v(lv0) (ответ: 1)</w:t>
      </w:r>
    </w:p>
    <w:p>
      <w:pPr>
        <w:pStyle w:val="Style15"/>
        <w:rPr/>
      </w:pPr>
      <w:r>
        <w:rPr/>
        <w:t>F= (0&amp;0)&amp;(1&amp;1) (ответ: 0)</w:t>
      </w:r>
    </w:p>
    <w:p>
      <w:pPr>
        <w:pStyle w:val="Style15"/>
        <w:rPr/>
      </w:pPr>
      <w:r>
        <w:rPr/>
        <w:t>F= ┐1&amp;(1 v1) v(┐0&amp;1) (ответ: 1)</w:t>
      </w:r>
    </w:p>
    <w:p>
      <w:pPr>
        <w:pStyle w:val="Style15"/>
        <w:rPr/>
      </w:pPr>
      <w:r>
        <w:rPr/>
        <w:t>F= (┐1v1)&amp;(1v┐1)&amp;( ┐1v0) (ответ: 0)</w:t>
      </w:r>
      <w:r>
        <w:br w:type="page"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Домашнее зад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я: выучить основные определения, знать обознач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има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х простых высказываний постройте сложное высказывание, используя логические связки "И", "ИЛИ". Запишите логические высказывания с помощью логических операций и определите их истин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рей старше Светы. Наташа старше Све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ин десятый класс идет на экскурсию в музей. Второй десятый класс идет в театр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 полке стоят учебники. На полке стоят справочн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Часть детей - девочки. Остальные - мальч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огических выражений сформулируйте составные высказывания на обычном языке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Y&gt;1 и Y&lt;3) или (Y&lt;8n Y&gt;4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Х=Y)и (X=Z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(Х&lt;0) и Х&lt;10 или (Y&gt;0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(0&lt;Х) и (Х&lt;5) и (не(Y&lt;10)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логическое выражение соответствует высказыванию: "Точка Xпринадлежит интервалу (А; В)"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Х&lt;А) или (Х&g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Х&gt;А)и(Х&l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(Х&lt;А) или(Х&l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(Х&gt;А)или(Х&g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менения: приведите примеры составных высказываний из приведенных ниже школьных предметов и запишите их с помощью логических операций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иология;                      </w:t>
              <w:tab/>
              <w:t>5) литератур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еография;                     </w:t>
              <w:tab/>
              <w:t>6) математи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нформатика;                  </w:t>
              <w:tab/>
              <w:t>7) русского язык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стория;</w:t>
              <w:tab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Домашнее задани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я: выучить основные определения, знать обозначен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има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вух простых высказываний постройте сложное высказывание, используя логические связки "И", "ИЛИ". Запишите логические высказывания с помощью логических операций и определите их истин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рей старше Светы. Наташа старше Све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ин десятый класс идет на экскурсию в музей. Второй десятый класс идет в театр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 полке стоят учебники. На полке стоят справочн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Часть детей - девочки. Остальные - мальч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огических выражений сформулируйте составные высказывания на обычном языке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Y&gt;1 и Y&lt;3) или (Y&lt;8n Y&gt;4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Х=Y)и (X=Z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(Х&lt;0) и Х&lt;10 или (Y&gt;0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(0&lt;Х) и (Х&lt;5) и (не(Y&lt;10)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логическое выражение соответствует высказыванию: "Точка Xпринадлежит интервалу (А; В)"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Х&lt;А) или (Х&g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Х&gt;А)и(Х&l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(Х&lt;А) или(Х&l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(Х&gt;А)или(Х&gt;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менения: приведите примеры составных высказываний из приведенных ниже школьных предметов и запишите их с помощью логических операций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иология;                      </w:t>
              <w:tab/>
              <w:t>5) литератур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еография;                     </w:t>
              <w:tab/>
              <w:t>6) математик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нформатика;                  </w:t>
              <w:tab/>
              <w:t>7) русского язык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стория;</w:t>
              <w:tab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 </w:t>
            </w:r>
          </w:p>
        </w:tc>
      </w:tr>
    </w:tbl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5:00Z</dcterms:created>
  <dc:creator>User</dc:creator>
  <dc:description/>
  <cp:keywords/>
  <dc:language>en-US</dc:language>
  <cp:lastModifiedBy>Server</cp:lastModifiedBy>
  <cp:lastPrinted>2012-09-13T08:12:00Z</cp:lastPrinted>
  <dcterms:modified xsi:type="dcterms:W3CDTF">2012-09-13T04:13:00Z</dcterms:modified>
  <cp:revision>3</cp:revision>
  <dc:subject/>
  <dc:title/>
</cp:coreProperties>
</file>