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66"/>
        <w:gridCol w:w="81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курсе информатики Тур С.Н., Бокучава Т.П. для 2—4 классов начальной общеобразовательной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изучения информатики в начальной школ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, составляющих начала представлений об информационной картине мира и информационных процессах, способствующих восприятию основных теоретических понятий в базовом курсе информатики и формированию алгоритмического и логического мышл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ем использовать компьютерную технику как практический инструмент для работы с информацией в учебной деятельности и повседневной жизн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ервоначальных способностей ориентироваться в информационных потоках окружающего мира и применять точную и понятную инструкцию при решении учебных задач и в повседневной жизн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к информационной и коммуникативной деятельности, этическим нормам работы с информацией; воспитание бережного отношения к техническим устройств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обучения информатике по данной программе с использованием предлагаемого программно-методического комплекта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чебника-тетради для учащихся (для 2, 3 и 4 классов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для учителя на каждый год обуч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е, проверочные и контрольные работы (в 2-х вариантах) в учебниках-тетрадях для учащихся (для 2 и 3 классов), в 4 классе — вынесены в отдельную тетрадь-вкладыш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пособие, содержащее учебные программы для уроков со 2 по 4 классы (на C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ешаются следующие задачи общего учебного процесса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учебных умений: логического и алгоритмического мышления, развитие внимания и памяти, привитие навыков самообучения, коммуникативных умений и элементов информационной культуры, умений работать с информацией (осуществлять передачу, хранение, преобразование и поиск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редставлять информацию различными способами (в виде чисел, текста, рисунка, таблицы, схемы), упорядочивать информацию по алфавиту и числовым значениям (возрастанию и убыванию), строить простейшие логические выражения с использованием связок "и", "или", "не", "найдется", "для всех"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нятий "команда", "исполнитель", "алгоритм" и умений составлять алгоритмы для учебных исполнителе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ученикам необходимых навыков использования современных компьютерных и информационных технологий для решения учебных и практически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, умения и навыки, полученные учащимися на уроках информатики по данной программе, необходимы учащимся для продолжения образования и последующего освоения базового курса информат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держательном плане данная программа является основой любого базового курса информатики, ориентированного на овладение минимумом содержания образовательной области "Информатика и информационные технологии". </w:t>
        <w:br/>
        <w:t xml:space="preserve">Содержание курса построено на следующих дидактических принципах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и адаптация к начальной школе материала для формирования предварительных знаний, способствующих восприятию основных теоретических понятий в базовом курсе информатики и информационных технологий, в соответствии с возрастными особенностями школьников, уровнем их знаний в соответствующем классе и междисциплинарной интеграцие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логического и алгоритмического мышления в оптимальном возрасте, развитие интеллектуальных и творческих способностей ребенк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личностный подход к обучению школьнико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оисковыми, проблемными, исследовательскими и репродуктивными типами деятельности во время индивидуальной и коллективной работы на уроке, дополнительная мотивация через игр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анитарно-гигиеническим нормам работы за компьютер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матическое планирование включает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класс (34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в предмет (1 час). Введение в предмет. Некоторые устройства и возможности персональных компьютеров — сказка "Компьютерная школа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в логику (32 часа). Развитие внимания. Понятия: вверх, вниз, вправо, влево. Выделение существенных признаков предметов. Знакомство с множествами. Вложенность множеств. Логика и русский язык. Подготовка к введению понятия "симметрия". Симметрия. Паркеты. Контрольная работа. Логические концовки. Решение логических задач. Знакомство с отрицанием. Логика и математика. Контрольная работа. Решение задач на повторение. Понятие "массив". Работа с массивами. Повторение. Годовая контрольная рабо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ерв (1 час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класс (34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изученного материала (3 часа). Повторение. Логика и русский язык. Логика и математ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информации. Виды работы с информацией. Логика и информация (29 часов). Что такое информация? Виды информации. Способы передачи и получения информации. Свойства информации. Игра «Информация и мы». Кодирование информации. Кодирование информации с помощью алфавита, пронумерованного по порядку. Кодирование информации с помощью алфавита, пронумерованного в обратном порядке. Кодирование информации с помощью трафаретов. Хранение информации. Организация хранения информации. Контрольная работа. Базы данных. Обработка информации. Поиск информации. Игра "Веселая информатика". Контрольная работа. Повторение изученного материала — игра «Учение с увлечением». Логика и информация. Обобщение изученного материала. Годовая контрольная рабо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ерв (2 часа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тый класс (34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изученного материала (2 часа). Повтор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ы и исполнители (30 часов). Понятие алгоритма, исполнителя. Примеры алгоритмов. Виды алгоритмов. Способы записи алгоритмов. Линейные алгоритмы. Игра "Фокусы с числами". Разветвляющиеся и циклические алгоритмы. Контрольная работа. Знакомство с алгоритмическим языком стрелок. Алгоритмический язык стрелок: линейные алгоритмы, игра «Найди клад»; контрольная работа; циклические алгоритмы; пропедевтика вложенных циклов; контрольная работа. Исполнитель Колобок на линейке. Самостоятельная работа. Понятие о координатной плоскости. Игра-диктант "Расположи предмет". Алгоритмы работы с координатной плоскостью. Повторение изученного материала. Годовая контрольная рабо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ерв (2 часа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ребования к уровню подготовки учащихся, оканчивающих начальную шко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информации в деятельности человек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информации (книги, пресса, радио и телевидение, Интернет, устные сообщения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и (текстовая, числовая, графическая, звуковая), свойства информац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информации, воспринимаемой человеком с помощью органов чувств (зрительная, звуковая, обонятельная, вкусовая и тактильная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аботы с информацией, заключающиеся в передаче, поиске, обработке, хранен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алгоритма, исполнител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сновных устройств компьютера (устройства ввода/вывода, хранения, передачи и обработки информации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ческие нормы при работе с информацией и правила безопасного поведения при работе с компьюте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уметь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признак, по которому произведена классификация предметов; находить закономерность в ряду предметов или чисел и продолжать этот ряд с учетом выявленной закономер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ичинно-следственные связи и решать задачи, связанные с анализом исходных данных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логические задач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, связанные с построением симметричных изображений несложных геометрических фигур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массивов, работать с одним и несколькими массивами в пределах изученного материал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ядочивать информацию по алфавиту и числовым значениям (по возрастанию и убыванию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информации в словарях, справочниках, энциклопедиях, каталогах; использовать ссылк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одну и ту же информацию различными способами: в виде текста, рисунка, схемы, таблицы в пределах изученного материал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фровать информацию одним из изученных способо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информацию в виде базы данных и составлять запросы к базе данных в пределах изученного материал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стинные и ложные высказывания, делать выводы из пары посылок; выделять элементарные и сложные высказывания, строить простейшие логические выражения с использованием связок "и", "или", "не", "найдется", "для всех"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и составлять несложные алгоритмы для изученных исполни- теле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положительными, отрицательными числами и алгоритмами на координатной плоск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изменять простые информационные объекты на компьютере (при наличии ПК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ь текст, используя клавиатуру компьютера (при наличии П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уметь использовать приобретенные знания и умения в учебной деятельности и повседневной жизн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готовить сообщения с использованием различных источников информации: книг, прессы, радио, телевидения, устных сообщений и др.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применять точную и понятную инструкцию при решении учебных задач и в повседневной жизн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придерживаться этических норм при работе с информацией, применять правила безопасного поведения при работе с компьюте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курс информатики для начальной школы предназначен для общеобразовательных учебных заведений с использованием компьютеров и в безмашинном варианте. Жестких ограничений к компьютерам и программному обеспечению нет (можно использовать любые современные компьютеры и программное обеспечение, имеющиеся в наличии в школе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предусматривает различные варианты преподавания информатик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 начальной школы в класс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 информатики в компьютерном класс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 начальной школы с использованием 1—2 и более компьютеров в кабинете в качестве электронной доски при введении нового материала и проведении коллективных практических работ в виде эстафет и т. п.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 начальной школы в классе и учителем информатики в компьютерном классе, в этом случае учитель начальной школы осуществляет теоретическую подготовку учащихся, учитель информатики — практическ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ополнительного задания в каждом уроке позволяет осуществить индивидуально-личностный подход к обучению учащихся, а также в случае ограниченного доступа к компьютерной технике или ее отсутствия позволяет учителю более гибко планировать учебный матери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е пособие содержит в качестве приложения критерии оценивания знаний и умений учащихся, а также полный список дополнительной литературы для учит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и навыки выпускника начальной школы могут быть проверены путем выполнения ими совокупности заданий в письменной форме и на компьютер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мер итоговой работы за курс начальной шко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исьмен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Среди перечисленных высказываний найди истинные высказывания и подчеркни их одной черто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— это сведения об окружающем нас мир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й человек для передачи информации использовал телефонную связь, радио- и телевещание, компьютерные се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действий, производимых человеком над информацией — это чтение, сложение, пение и рисова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ми информации для современного человека являются книги, пресса, радио и телевидение, Интернет, устные сообщ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, полнота, своевременность, понятность и полезность — это свойства информ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нформации — это одно из действий, производимых человеком над информаци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техническими устройствами информацию разделяют на текстовую, числовую, графическую и звукову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 предназначен для хранения числовых, текстовых и графических (например, рисунков и фотографий) данны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— это последовательность действий (команд), выполнение которых позволяет достигнуть поставленной це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алгоритмов — это музыкальные инстр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еречисли поля, которые ты бы определил в базе данных "Школьные принадлежности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Напиши 2 запроса к базе данных "Школьные принадлежности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Представь информацию об основных устройствах компьютера в виде текста, рисунка, схемы или таблиц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Запиши вывод, который можно сделать из пары посылок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еник имеет право учиться на отличн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й — ученик 4 клас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Работа на компьюте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выбору учителя выполняется 1—2 представленных задани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Задание на создание в текстовом редакторе небольшого сообщения на заданную тему с использованием информации, найденной в электронных словарях, справочниках, энциклопедиях или каталогах по выбору учит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В одном из приложений (текстовом или графическом редакторе) учитель заранее создает объекты-карточки, на которых представлены числа, слова, рисунки. Учащимся предлагаются примерные задания: расположить числа в порядке убывания; расположить слова в обратном алфавитном порядке; расположить рисунки в алфавитном порядке названий этих предме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Задание на исполнение или составление несложного алгоритма для одного из изученных компьютерных исполнит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Url">
    <w:name w:val="url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18:00Z</dcterms:created>
  <dc:creator>Татьяна</dc:creator>
  <dc:description/>
  <dc:language>en-US</dc:language>
  <cp:lastModifiedBy>Татьяна</cp:lastModifiedBy>
  <dcterms:modified xsi:type="dcterms:W3CDTF">2013-01-13T20:18:00Z</dcterms:modified>
  <cp:revision>1</cp:revision>
  <dc:subject/>
  <dc:title/>
</cp:coreProperties>
</file>